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TA MARIA WATER DISTRICT</w:t>
      </w:r>
    </w:p>
    <w:p>
      <w:pPr>
        <w:pStyle w:val="Normal"/>
        <w:jc w:val="center"/>
        <w:rPr/>
      </w:pPr>
      <w:r>
        <w:rPr/>
        <w:t>Pob. West, Sta. Maria, Pangasin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ICATION FOR AVAILMENT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b/>
          <w:b/>
          <w:sz w:val="28"/>
        </w:rPr>
      </w:pPr>
      <w:r>
        <w:rPr>
          <w:b/>
          <w:sz w:val="28"/>
        </w:rPr>
        <w:tab/>
        <w:t>SENIOR CITIZEN DISCOUNT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me</w:t>
      </w:r>
      <w:r>
        <w:rPr/>
        <w:t>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dress</w:t>
      </w:r>
      <w:r>
        <w:rPr/>
        <w:t>: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e of birth</w:t>
      </w:r>
      <w:r>
        <w:rPr/>
        <w:t>: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ccount Name</w:t>
      </w:r>
      <w:r>
        <w:rPr/>
        <w:t>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ccount Number</w:t>
      </w:r>
      <w:r>
        <w:rPr/>
        <w:t>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lassification</w:t>
      </w:r>
      <w:r>
        <w:rPr/>
        <w:t>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581914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 avail of the discount, the senior citizen shal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pply for the discount or thru a representative. There shall be annual renewal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of application to the water distri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ubmit the following requir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of of age and citizen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of of billing. Meter registration should be in the name of th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senior citizen residing therein for a period of one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 case of a representative, submit authorization letter and valid I.D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19.8pt;mso-wrap-distance-left:9.05pt;mso-wrap-distance-right:9.05pt;mso-wrap-distance-top:0pt;mso-wrap-distance-bottom:0pt;margin-top:1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 avail of the discount, the senior citizen shal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pply for the discount or thru a representative. There shall be annual renewal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of application to the water distri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ubmit the following requirement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proof of age and citizenshi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proof of billing. Meter registration should be in the name of th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senior citizen residing therein for a period of one ye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in case of a representative, submit authorization letter and valid I.D.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of of age and citizenship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Birth Certifica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OSCA Identification C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of of Billin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SMWD Statement of Accoun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SMWD Official Recei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pplica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ignature over 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te: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ted by:</w:t>
        <w:tab/>
        <w:tab/>
        <w:tab/>
        <w:tab/>
        <w:tab/>
        <w:tab/>
        <w:tab/>
        <w:t xml:space="preserve"> </w:t>
        <w:tab/>
        <w:t xml:space="preserve">  Recommending approv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pprov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2240" w:h="1872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32:00Z</dcterms:created>
  <dc:creator>Multimedia</dc:creator>
  <dc:description/>
  <cp:keywords/>
  <dc:language>en-US</dc:language>
  <cp:lastModifiedBy>Multimedia</cp:lastModifiedBy>
  <cp:lastPrinted>2014-02-07T10:09:00Z</cp:lastPrinted>
  <dcterms:modified xsi:type="dcterms:W3CDTF">2014-10-03T00:07:00Z</dcterms:modified>
  <cp:revision>16</cp:revision>
  <dc:subject/>
  <dc:title>APPLICATION FOR AVAILMENT</dc:title>
</cp:coreProperties>
</file>